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ОВЕТ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7 ноября 2014 года </w:t>
        <w:tab/>
        <w:tab/>
        <w:tab/>
        <w:t xml:space="preserve">№ 12 </w:t>
        <w:tab/>
        <w:tab/>
        <w:tab/>
        <w:tab/>
        <w:t>п. Дру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 от 20 декабря 2013 года № 238 «О бюджете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 на 2014 год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еши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 следующие изменен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1. Произвести передвижение бюджетных ассигнований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ить бюджетные ассигнования по коду раздела 05, подраздела 02 «Коммунальное хозяйство», коду целевой статьи 58 2 1027 «Мероприятия в области коммунального хозяйства», 200 коду вида расходов в сумме 101 692,0 рубля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Увеличить бюджетные ассигнования по коду раздела 05, подраздела 02 «Коммунальное хозяйство», коду целевой статьи 58 2 1027 «Мероприятия в области коммунального хозяйства», 400 коду вида расходов в сумме 101 692,0 рубля на строительство водопровода в п.Мирном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. Внести соответствующие изменения в приложения № 4, 8 к решению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, изложив их в новой редакции (приложение №1, 2)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опубликовать в газете «Огни Кавказа»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Дубини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 ноября 2014 года №1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4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 декабря 2013 года № 238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решения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 ноября 2014 года №12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Дружнен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Белореченского района на 2014 год, перечень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ов, подразделов, целевых статей (муниципальных программ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непрограммных направлений деятельности), групп видов расх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юджета поселения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5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636"/>
        <w:gridCol w:w="637"/>
        <w:gridCol w:w="701"/>
        <w:gridCol w:w="1398"/>
        <w:gridCol w:w="885"/>
        <w:gridCol w:w="1868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844 682,00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тавительный орган местного самоуправления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675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75,00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редставительного органа МО Белореченский райо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представительного орга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 М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ружненс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838 007,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999 028,00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органа исполните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1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2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0 639,00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20 639,00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16 739,00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16 739,00</w:t>
            </w:r>
          </w:p>
        </w:tc>
      </w:tr>
      <w:tr>
        <w:trPr>
          <w:trHeight w:val="1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3 139,0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6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депутатов в представительный орган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ведомственная целевая программа "Противодействие коррупции 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полномочий, переданных из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 839,00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 839,00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15 839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 839,00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539,00</w:t>
            </w:r>
          </w:p>
        </w:tc>
      </w:tr>
      <w:tr>
        <w:trPr>
          <w:trHeight w:val="1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539,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 000,00</w:t>
            </w:r>
          </w:p>
        </w:tc>
      </w:tr>
      <w:tr>
        <w:trPr>
          <w:trHeight w:val="10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573,00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573,00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еспечения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573,0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573,0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2 102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573,00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едеятельности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45 300,00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строительство и ремонт дор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2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 000,0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6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000,0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6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000,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048 500,00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10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10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5 000,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351,00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351,0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351,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659,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 2 102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692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4 649,00</w:t>
            </w:r>
          </w:p>
        </w:tc>
      </w:tr>
      <w:tr>
        <w:trPr>
          <w:trHeight w:val="1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4 649,00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4 649,00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3 500,00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3 5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3 500,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2 510,00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2 51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 500,00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 5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490,00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7 49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молодеж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883 909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83 909,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83 909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91 435,00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74 719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74 719,00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 160,5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 160,50</w:t>
            </w:r>
          </w:p>
        </w:tc>
      </w:tr>
      <w:tr>
        <w:trPr>
          <w:trHeight w:val="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9 555,5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9 555,50</w:t>
            </w:r>
          </w:p>
        </w:tc>
      </w:tr>
      <w:tr>
        <w:trPr>
          <w:trHeight w:val="1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5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5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474,0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 474,00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 474,00</w:t>
            </w:r>
          </w:p>
        </w:tc>
      </w:tr>
      <w:tr>
        <w:trPr>
          <w:trHeight w:val="1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65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65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 1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 1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431,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9 000,0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000,00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000,00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000,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000,00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0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 ноября 2014 года №1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8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от 20 декабря 2013 года № 238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решения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 ноября 2014 года №12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Дружнен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Белореченского района на 2014 год, перечень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евых статей (муниципальных программ и непрограммных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правлений деятельности), групп видов расходов бюджета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53"/>
        <w:gridCol w:w="1387"/>
        <w:gridCol w:w="1130"/>
        <w:gridCol w:w="1989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9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2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844 682,00</w:t>
            </w:r>
          </w:p>
        </w:tc>
      </w:tr>
      <w:tr>
        <w:trPr>
          <w:trHeight w:val="3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представительного органа МО Белореченский рай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представительного орга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10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главы органа исполнительной в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3 389,00</w:t>
            </w:r>
          </w:p>
        </w:tc>
      </w:tr>
      <w:tr>
        <w:trPr>
          <w:trHeight w:val="1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2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18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510 478,00</w:t>
            </w:r>
          </w:p>
        </w:tc>
      </w:tr>
      <w:tr>
        <w:trPr>
          <w:trHeight w:val="7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16 739,00</w:t>
            </w:r>
          </w:p>
        </w:tc>
      </w:tr>
      <w:tr>
        <w:trPr>
          <w:trHeight w:val="3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16 739,00</w:t>
            </w:r>
          </w:p>
        </w:tc>
      </w:tr>
      <w:tr>
        <w:trPr>
          <w:trHeight w:val="2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3 139,00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 6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</w:tr>
      <w:tr>
        <w:trPr>
          <w:trHeight w:val="10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1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539,00</w:t>
            </w:r>
          </w:p>
        </w:tc>
      </w:tr>
      <w:tr>
        <w:trPr>
          <w:trHeight w:val="22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539,00</w:t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2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Повышение информированности населения о деятельности органов власти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000,00</w:t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000,00</w:t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000,00</w:t>
            </w:r>
          </w:p>
        </w:tc>
      </w:tr>
      <w:tr>
        <w:trPr>
          <w:trHeight w:val="2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ведомственная целевая программа "Противодействие коррупции 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имуществ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2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олнение полномочий, переданных из поселен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 000,00</w:t>
            </w:r>
          </w:p>
        </w:tc>
      </w:tr>
      <w:tr>
        <w:trPr>
          <w:trHeight w:val="10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427,00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обеспечения пожарной безопасност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573,00</w:t>
            </w:r>
          </w:p>
        </w:tc>
      </w:tr>
      <w:tr>
        <w:trPr>
          <w:trHeight w:val="3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573,00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2 102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573,00</w:t>
            </w:r>
          </w:p>
        </w:tc>
      </w:tr>
      <w:tr>
        <w:trPr>
          <w:trHeight w:val="4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10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едеятельности на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2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45 300,00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6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000,00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6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000,00</w:t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строительство и ремонт дор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10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молодежной полит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 1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4 1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03 851,00</w:t>
            </w:r>
          </w:p>
        </w:tc>
      </w:tr>
      <w:tr>
        <w:trPr>
          <w:trHeight w:val="1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10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10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351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351,00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 659,00</w:t>
            </w:r>
          </w:p>
        </w:tc>
      </w:tr>
      <w:tr>
        <w:trPr>
          <w:trHeight w:val="10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692,00</w:t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53 500,00</w:t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служи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2 510,00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2 510,00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 500,00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 500,00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490,00</w:t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490,00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75,00</w:t>
            </w:r>
          </w:p>
        </w:tc>
      </w:tr>
      <w:tr>
        <w:trPr>
          <w:trHeight w:val="1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 М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1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42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883 909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91 435,00</w:t>
            </w:r>
          </w:p>
        </w:tc>
      </w:tr>
      <w:tr>
        <w:trPr>
          <w:trHeight w:val="7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74 719,00</w:t>
            </w:r>
          </w:p>
        </w:tc>
      </w:tr>
      <w:tr>
        <w:trPr>
          <w:trHeight w:val="11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74 719,00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 160,5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 160,50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9 555,50</w:t>
            </w:r>
          </w:p>
        </w:tc>
      </w:tr>
      <w:tr>
        <w:trPr>
          <w:trHeight w:val="1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59 555,50</w:t>
            </w:r>
          </w:p>
        </w:tc>
      </w:tr>
      <w:tr>
        <w:trPr>
          <w:trHeight w:val="21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5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1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5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474,00</w:t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 474,00</w:t>
            </w:r>
          </w:p>
        </w:tc>
      </w:tr>
      <w:tr>
        <w:trPr>
          <w:trHeight w:val="10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 474,00</w:t>
            </w:r>
          </w:p>
        </w:tc>
      </w:tr>
      <w:tr>
        <w:trPr>
          <w:trHeight w:val="2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65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4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65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 431,00</w:t>
            </w:r>
          </w:p>
        </w:tc>
      </w:tr>
      <w:tr>
        <w:trPr>
          <w:trHeight w:val="1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12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431,00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34 649,00</w:t>
            </w:r>
          </w:p>
        </w:tc>
      </w:tr>
      <w:tr>
        <w:trPr>
          <w:trHeight w:val="14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4 649,00</w:t>
            </w:r>
          </w:p>
        </w:tc>
      </w:tr>
      <w:tr>
        <w:trPr>
          <w:trHeight w:val="11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44 649,00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</w:tr>
      <w:tr>
        <w:trPr>
          <w:trHeight w:val="16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депутатов в представительный орган в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019550</wp:posOffset>
              </wp:positionH>
              <wp:positionV relativeFrom="paragraph">
                <wp:posOffset>30924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4.35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2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37:00Z</dcterms:created>
  <dc:creator>КауноваСВ</dc:creator>
  <dc:description/>
  <cp:keywords/>
  <dc:language>en-US</dc:language>
  <cp:lastModifiedBy>ludmila</cp:lastModifiedBy>
  <cp:lastPrinted>2014-11-11T09:31:00Z</cp:lastPrinted>
  <dcterms:modified xsi:type="dcterms:W3CDTF">2014-11-12T12:23:00Z</dcterms:modified>
  <cp:revision>114</cp:revision>
  <dc:subject/>
  <dc:title>Вносится</dc:title>
</cp:coreProperties>
</file>